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ASMUS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– STAFF TRAI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1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Work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999999"/>
          <w:sz w:val="20"/>
          <w:szCs w:val="20"/>
        </w:rPr>
        <w:t>For the staff training grants, the selection of the HEI's staff will be done by the sending institution on the basis of a "work plan" submitted by the applicant and endorsed by both the sending institution and the host institution.</w:t>
      </w:r>
    </w:p>
    <w:p>
      <w:pPr>
        <w:pStyle w:val="Normal"/>
        <w:rPr>
          <w:rFonts w:ascii="Tahoma" w:hAnsi="Tahoma" w:cs="Tahoma"/>
          <w:color w:val="FF9900"/>
          <w:sz w:val="20"/>
          <w:szCs w:val="20"/>
          <w:u w:val="single"/>
        </w:rPr>
      </w:pPr>
      <w:r>
        <w:rPr>
          <w:rFonts w:cs="Tahoma" w:ascii="Tahoma" w:hAnsi="Tahoma"/>
          <w:color w:val="FF99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mily name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name(s)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me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ty of Zagreb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s Renata Hranjec, Staff Exchange Coordinator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enata.hranjec@unizg.h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/ENTERPRI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098"/>
        <w:gridCol w:w="186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/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and department/unit/office of the HEI* or department/unit of the 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  <w:r>
              <w:rPr>
                <w:rFonts w:cs="Tahoma" w:ascii="Tahoma" w:hAnsi="Tahoma"/>
                <w:sz w:val="16"/>
                <w:szCs w:val="16"/>
              </w:rPr>
              <w:t>(only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contact person (title and position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ze of the enterprise </w:t>
            </w:r>
            <w:r>
              <w:rPr>
                <w:rFonts w:cs="Tahoma" w:ascii="Tahoma" w:hAnsi="Tahoma"/>
                <w:sz w:val="16"/>
                <w:szCs w:val="16"/>
              </w:rPr>
              <w:t>(not for H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 (1-50 staff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um (51-500 staff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 (501 or more staff)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/type of the host enterpri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ctor NACE code ; not to fill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HEI = Higher Education Institu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valuate your language competence by using the Common European Framework of Reference for Languages codes (e.g. 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25"/>
        <w:gridCol w:w="2812"/>
      </w:tblGrid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rival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parture from the host institution:</w:t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of trai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3/2014 if training in an HEI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verall aim and objectives of the mo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ork plan: activities to be carried out and, if possible, the programme for the period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Expected resul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Dissemination of </w:t>
            </w: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  <w:t>the experience/results of your mobility in your home institution/faculty/department/ office</w:t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Prior to departure, applicants should contact their colleagues at the host university/enterprise and agree on the details regarding the work plan and duration of the st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1460"/>
      <w:gridCol w:w="4079"/>
    </w:tblGrid>
    <w:tr>
      <w:trPr>
        <w:trHeight w:val="1437" w:hRule="atLeast"/>
      </w:trPr>
      <w:tc>
        <w:tcPr>
          <w:tcW w:w="374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5105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4079" w:type="dxa"/>
          <w:tcBorders/>
          <w:vAlign w:val="center"/>
        </w:tcPr>
        <w:p>
          <w:pPr>
            <w:pStyle w:val="Normal"/>
            <w:ind w:left="725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pt-PT"/>
            </w:rPr>
            <w:drawing>
              <wp:inline distT="0" distB="0" distL="0" distR="0">
                <wp:extent cx="1991995" cy="767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hranjec@uniz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6:00Z</dcterms:created>
  <dc:creator>kamplal</dc:creator>
  <dc:description/>
  <cp:keywords/>
  <dc:language>en-US</dc:language>
  <cp:lastModifiedBy>Renata Hranjec</cp:lastModifiedBy>
  <cp:lastPrinted>2011-06-06T14:48:00Z</cp:lastPrinted>
  <dcterms:modified xsi:type="dcterms:W3CDTF">2013-05-17T14:44:00Z</dcterms:modified>
  <cp:revision>5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